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6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be able to identify vocabulary related to shopping for clothes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HUB vocab and verb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words during the power point presentation.</w:t>
            </w:r>
          </w:p>
          <w:p>
            <w:pPr>
              <w:pStyle w:val="Normal"/>
              <w:rPr/>
            </w:pPr>
            <w:r>
              <w:rPr/>
              <w:t>Students and teacher translate the new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 answer questions about pictures using the new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lectronic flashcards to study vocabul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UB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ulary Power Poi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logue for One No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(pge 227 ex 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Note dialog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ative check 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practice (pge 226 ex 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 flashcards</w:t>
            </w:r>
          </w:p>
        </w:tc>
      </w:tr>
      <w:tr>
        <w:trPr>
          <w:trHeight w:val="33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related to clothes shopping.</w:t>
            </w:r>
          </w:p>
          <w:p>
            <w:pPr>
              <w:pStyle w:val="Normal"/>
              <w:rPr/>
            </w:pPr>
            <w:r>
              <w:rPr/>
              <w:t>I will be able to put the verb “mettre” in the right for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Match opposites (WB pge 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notes on the verb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practice where they put the verb in the right for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the notes home to study the ver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ideo and accompanying DV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b hangers and verb TP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stening (activities 5-7 tracks 5-7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arative review (text pge 231 ex 17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es: The verb “mettre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tice with “mettre” (text pge 229 ex 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deo</w:t>
            </w:r>
          </w:p>
        </w:tc>
      </w:tr>
      <w:tr>
        <w:trPr>
          <w:trHeight w:val="25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lothes vocabulary by taking th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quiz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ze activity from old 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ds for spelling g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up/extra credit assign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Spelling review gam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Quizlet review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Quiz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Mettre review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Make up/extra credit assignmen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March 23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identify and shop for clothes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 xml:space="preserve">Hot questions: What are the questions I would need to ask if I wanted to shop for clothes in France?  What are some of the differences between shopping for clothes in France and shopping for clothes in the US?  </w:t>
    </w:r>
  </w:p>
  <w:p>
    <w:pPr>
      <w:pStyle w:val="Header"/>
      <w:rPr/>
    </w:pPr>
    <w:r>
      <w:rPr>
        <w:b/>
        <w:i/>
        <w:sz w:val="20"/>
      </w:rPr>
      <w:t>Upcoming test and quizzes: Shopping for clothes quiz: Friday, March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7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3-13T19:02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